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ПРИЈАВНИ ОБРАЗАЦ</w:t>
      </w:r>
      <w:r>
        <w:rPr>
          <w:rFonts w:eastAsia="Calibri"/>
          <w:b/>
          <w:bCs/>
          <w:i/>
          <w:sz w:val="22"/>
          <w:szCs w:val="22"/>
        </w:rPr>
        <w:br/>
      </w:r>
      <w:r>
        <w:rPr>
          <w:b/>
          <w:sz w:val="22"/>
          <w:szCs w:val="22"/>
        </w:rPr>
        <w:t>За расподјелу средстава гранта из буџета Општине Козарска дубица организацијама, установама и удружењима  од јавног интереса за општину и осталим удружењима за 2025. годину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</w:rPr>
        <w:br/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Попуњава подносилац пријаве</w:t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. Општи подац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аци о подносиоцу пријаве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пун назив и сједишт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гистрација, број, датум и мј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стали подаци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улица, мјесто,  е-mail, број телефона/телефакс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еб-стра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ме и презиме лица одговорног за спровођење прој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дентификациони број (ЈИ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рој жиро рачу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глед  материјалних средстава којима располаж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купан број запослени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Назив пројекта/програм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-142" w:right="33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носилац захтјева је одговоран за доставу тачних података. Било која промјена адресе, броја телефона, телефакса, е-mail-а или промјене контакт особе мора се назначити у писаној форми. Давалац средстава неће се сматрати одговорним у случају да не успије контактирати подносиоца захтјева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hanging="142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2. Детаљан опис програма за који се подноси пријава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br/>
        <w:t>3 Буџет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4:00Z</dcterms:created>
  <dc:creator>Opstina KD</dc:creator>
  <dc:description/>
  <cp:keywords/>
  <dc:language>en-US</dc:language>
  <cp:lastModifiedBy>Opstina KD</cp:lastModifiedBy>
  <dcterms:modified xsi:type="dcterms:W3CDTF">2024-11-29T07:15:00Z</dcterms:modified>
  <cp:revision>2</cp:revision>
  <dc:subject/>
  <dc:title>ПРИЈАВНИ ОБРАЗАЦ</dc:title>
</cp:coreProperties>
</file>